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12.2019 г.</w:t>
        <w:tab/>
      </w:r>
      <w:r>
        <w:rPr/>
        <w:t xml:space="preserve">             </w:t>
        <w:tab/>
        <w:t xml:space="preserve">                </w:t>
      </w:r>
      <w:r>
        <w:rPr>
          <w:sz w:val="28"/>
          <w:szCs w:val="28"/>
        </w:rPr>
        <w:t xml:space="preserve">                                                        № 11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знании утратившими си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торых нормативных правовых а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25 декабря 2008 года      № 273-ФЗ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, областным законом Ленинградской области от 17 июня 2011 года № 44-оз «О противодействии коррупции в Ленинградской области», на основании постановления администрации МО Сертолово от 05.02.2014 г. № 35 «О Комиссии по противодействию коррупции и проведении антикоррупционного мониторинга в администрации МО Сертолово», администрация МО Серт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утратившими силу</w:t>
      </w:r>
      <w:r>
        <w:rPr>
          <w:bCs/>
          <w:color w:val="000000"/>
          <w:sz w:val="28"/>
          <w:szCs w:val="28"/>
        </w:rPr>
        <w:t xml:space="preserve"> постановления администрации МО Сертолов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27.06.2011 г. № 163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б общественном совете по противодействию коррупции МО Сертолово»;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28.04.2014 № 168 «</w:t>
      </w:r>
      <w:r>
        <w:rPr>
          <w:sz w:val="28"/>
          <w:szCs w:val="28"/>
        </w:rPr>
        <w:t>О внесении изменений и дополнений в Положение об общественном совете по противодействию коррупции МО Сертолово, утвержденное постановлением администрации  МО Сертолово от 27.06.2011 г. № 163 (в редакции постановлений администрации МО Сертолово от 10.12.2012 г. № 461 и от 12.07.2013 г. № 274)»;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 16.06.2014 № 275 «</w:t>
      </w:r>
      <w:r>
        <w:rPr>
          <w:sz w:val="28"/>
          <w:szCs w:val="28"/>
        </w:rPr>
        <w:t>О внесении дополнений в Положение об общественном совете по противодействию коррупции МО Сертолово, утвержденное постановлением администрации МО Сертолово от 27.06.2011 г. № 163 (в редакции постановлений администрации МО Сертолово от 10.12.2012 г. № 461, от 12.07.2013 г. № 274 и от 28.04.2014 г. № 168)»;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13 октября 2014 года № 437 </w:t>
      </w:r>
      <w:r>
        <w:rPr>
          <w:sz w:val="28"/>
          <w:szCs w:val="28"/>
        </w:rPr>
        <w:t>«О внесении изменений в постановление администрации МО Сертолово от 27.06.2011 № 163 «Об общественном совете по противодействию коррупции МО Сертолово»;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/>
      </w:pPr>
      <w:r>
        <w:rPr>
          <w:sz w:val="28"/>
          <w:szCs w:val="28"/>
        </w:rPr>
        <w:t>от 15.08.2019 № 637 «О внесении изменений в постановление администрации МО Сертолово от 27.06.2011 № 163 «Об общественном совете по противодействию коррупции МО Сертолово»»;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8.2019 № 691</w:t>
      </w:r>
      <w:r>
        <w:rPr/>
        <w:t xml:space="preserve"> «</w:t>
      </w:r>
      <w:r>
        <w:rPr>
          <w:sz w:val="28"/>
          <w:szCs w:val="28"/>
        </w:rPr>
        <w:t>Об утверждении персонального состава общественного совета по противодействию коррупции МО Сертолово».</w:t>
      </w:r>
    </w:p>
    <w:p>
      <w:pPr>
        <w:pStyle w:val="Normal"/>
        <w:tabs>
          <w:tab w:val="clear" w:pos="708"/>
          <w:tab w:val="left" w:pos="2700" w:leader="none"/>
        </w:tabs>
        <w:ind w:firstLine="714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</w:t>
        <w:tab/>
        <w:t xml:space="preserve">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45:00Z</dcterms:created>
  <dc:creator>1</dc:creator>
  <dc:description/>
  <cp:keywords/>
  <dc:language>en-US</dc:language>
  <cp:lastModifiedBy>1</cp:lastModifiedBy>
  <cp:lastPrinted>2019-12-23T10:49:00Z</cp:lastPrinted>
  <dcterms:modified xsi:type="dcterms:W3CDTF">2019-12-28T04:01:00Z</dcterms:modified>
  <cp:revision>21</cp:revision>
  <dc:subject/>
  <dc:title/>
</cp:coreProperties>
</file>